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ЗАТРАТ ОРГАНИЗАЦИИ НА РАБОЧУЮ СИЛУ за 202__ год в Строительств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приятия: ________________________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Численность работников, отработанное и оплаченное время за 202__ год (в учет берутся ИТР и рабочие всех разрядов и квалификаций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/>
        <w:t>Коды по ОКЕИ: человек - 792;</w:t>
      </w:r>
    </w:p>
    <w:p>
      <w:pPr>
        <w:pStyle w:val="ConsPlusNonformat"/>
        <w:jc w:val="right"/>
        <w:rPr/>
      </w:pPr>
      <w:r>
        <w:rPr/>
        <w:t>человеко-час - 539</w:t>
      </w:r>
    </w:p>
    <w:p>
      <w:pPr>
        <w:pStyle w:val="ConsPlusNormal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796"/>
        <w:gridCol w:w="1531"/>
        <w:gridCol w:w="147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(без совместителей и работников несписочного состава) -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0" w:name="Par84"/>
            <w:bookmarkEnd w:id="0"/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отработанных человеко-часов работниками, учтенными в </w:t>
            </w:r>
            <w:r>
              <w:rPr>
                <w:color w:val="0000FF"/>
              </w:rPr>
              <w:t>строке 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" w:name="Par88"/>
            <w:bookmarkEnd w:id="1"/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неотработанных, но оплаченных человеко-часов работниками, учтенными в </w:t>
            </w:r>
            <w:r>
              <w:rPr>
                <w:color w:val="0000FF"/>
              </w:rPr>
              <w:t>строке 01</w:t>
            </w:r>
            <w:r>
              <w:rPr/>
              <w:t xml:space="preserve"> - всего (сумма строк с </w:t>
            </w:r>
            <w:r>
              <w:rPr>
                <w:color w:val="0000FF"/>
              </w:rPr>
              <w:t>04</w:t>
            </w:r>
            <w:r>
              <w:rPr/>
              <w:t xml:space="preserve"> по </w:t>
            </w:r>
            <w:r>
              <w:rPr>
                <w:color w:val="0000FF"/>
              </w:rPr>
              <w:t>06</w:t>
            </w:r>
            <w:r>
              <w:rPr/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" w:name="Par92"/>
            <w:bookmarkEnd w:id="2"/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- работниками, находившимися в отпусках (ежегодных, дополнительных, учеб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" w:name="Par97"/>
            <w:bookmarkEnd w:id="3"/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- работниками, имевшими простои не по вине работ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" w:name="Par101"/>
            <w:bookmarkEnd w:id="4"/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- другие неотработанные, но оплаченные человеко-ча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5" w:name="Par105"/>
            <w:bookmarkEnd w:id="5"/>
            <w:r>
              <w:rPr/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оплаченных человеко-часов (</w:t>
            </w:r>
            <w:r>
              <w:rPr>
                <w:color w:val="0000FF"/>
              </w:rPr>
              <w:t>стр. 02</w:t>
            </w:r>
            <w:r>
              <w:rPr/>
              <w:t xml:space="preserve"> + </w:t>
            </w:r>
            <w:r>
              <w:rPr>
                <w:color w:val="0000FF"/>
              </w:rPr>
              <w:t>03</w:t>
            </w:r>
            <w:r>
              <w:rPr/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" w:name="Par109"/>
            <w:bookmarkEnd w:id="6"/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II. Затраты на рабочую силу за 202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полняются на работников, учитываемых в среднесписочной числ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993" w:hanging="0"/>
        <w:jc w:val="right"/>
        <w:rPr/>
      </w:pPr>
      <w:r>
        <w:rPr/>
        <w:t>Код по ОКЕИ: тысяча рублей - 384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907"/>
        <w:gridCol w:w="209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 руб с одним десятичным знаком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ЛАТА ЗА ОТРАБОТАННОЕ ВРЕМЯ - всего (сумма строк с </w:t>
            </w:r>
            <w:r>
              <w:rPr>
                <w:color w:val="0000FF"/>
              </w:rPr>
              <w:t>09</w:t>
            </w:r>
            <w:r>
              <w:rPr/>
              <w:t xml:space="preserve"> по </w:t>
            </w:r>
            <w:r>
              <w:rPr>
                <w:color w:val="0000FF"/>
              </w:rPr>
              <w:t>13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" w:name="Par126"/>
            <w:bookmarkEnd w:id="7"/>
            <w:r>
              <w:rPr/>
              <w:t>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работная плата, начисленная работникам по тарифным ставкам, окладам, сдельным расценкам, среднему заработку, в процентах от выручки, включая заработную плату в неденежной фор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" w:name="Par130"/>
            <w:bookmarkEnd w:id="8"/>
            <w:r>
              <w:rPr/>
              <w:t>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оплаты и надбавки к тарифным ставкам и окладам, носящие систематический характер, обусловленные функционированием данной организации и профессиональной принадлежностью работ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" w:name="Par133"/>
            <w:bookmarkEnd w:id="9"/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ремии и вознаграждения (включая премии в неденежной форме), носящие систематический характер, независимо от источников их выплаты (без единовременных премий, учтенных в </w:t>
            </w:r>
            <w:r>
              <w:rPr>
                <w:color w:val="0000FF"/>
              </w:rPr>
              <w:t>строке 18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0" w:name="Par136"/>
            <w:bookmarkEnd w:id="10"/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ыплаты по районному регулированию оплаты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1" w:name="Par139"/>
            <w:bookmarkEnd w:id="11"/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виды оплаты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2" w:name="Par142"/>
            <w:bookmarkEnd w:id="12"/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</w:t>
            </w:r>
            <w:r>
              <w:rPr>
                <w:color w:val="0000FF"/>
              </w:rPr>
              <w:t>строки 08</w:t>
            </w:r>
            <w:r>
              <w:rPr/>
              <w:t xml:space="preserve"> - оплата труда, начисленная в неденежной фор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3" w:name="Par145"/>
            <w:bookmarkEnd w:id="13"/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А НЕОТРАБОТАННОЕ ВРЕМЯ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4" w:name="Par148"/>
            <w:bookmarkEnd w:id="14"/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е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плата ежегодных основных и дополнительных отпусков, предоставленных работникам в соответствии с законодательством и коллективным договором, соглашениями, трудовыми договор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5" w:name="Par152"/>
            <w:bookmarkEnd w:id="15"/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плата времени простоя не по вине работ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6" w:name="Par155"/>
            <w:bookmarkEnd w:id="16"/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ЫЕ ПООЩРИТЕЛЬНЫЕ ВЫПЛАТЫ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" w:name="Par158"/>
            <w:bookmarkEnd w:id="17"/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 в неденежной форме (в виде подарков и д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" w:name="Par161"/>
            <w:bookmarkEnd w:id="18"/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ИТАНИЯ И ПРОЖИВАНИЯ, ВКЛЮЧАЕМАЯ В ЗАРАБОТНУЮ ПЛАТУ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" w:name="Par164"/>
            <w:bookmarkEnd w:id="19"/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в неденежной форме (в виде продуктов, талонов на питание; стоимость бесплатно предоставленных питания, жилья, топлива; суммы дополнительной материальной выгод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" w:name="Par167"/>
            <w:bookmarkEnd w:id="20"/>
            <w:r>
              <w:rPr/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ОРГАНИЗАЦИИ ПО ОБЕСПЕЧЕНИЮ РАБОТНИКОВ ЖИЛЬЕМ - всего</w:t>
            </w:r>
          </w:p>
          <w:p>
            <w:pPr>
              <w:pStyle w:val="ConsPlusNormal"/>
              <w:rPr/>
            </w:pPr>
            <w:r>
              <w:rPr/>
              <w:t xml:space="preserve">(сумма строк с </w:t>
            </w:r>
            <w:r>
              <w:rPr>
                <w:color w:val="0000FF"/>
              </w:rPr>
              <w:t>23</w:t>
            </w:r>
            <w:r>
              <w:rPr/>
              <w:t xml:space="preserve"> по </w:t>
            </w:r>
            <w:r>
              <w:rPr>
                <w:color w:val="0000FF"/>
              </w:rPr>
              <w:t>25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1" w:name="Par171"/>
            <w:bookmarkEnd w:id="21"/>
            <w:r>
              <w:rPr/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оимость жилья, переданного в собственность работн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2" w:name="Par175"/>
            <w:bookmarkEnd w:id="22"/>
            <w:r>
              <w:rPr/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езвозмездные субсидии, предоставленные работникам на жилищное строительство или приобретение жилья, разница между рыночной стоимостью квартиры, реализованной организацией работнику, и суммой, уплаченной работни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3" w:name="Par178"/>
            <w:bookmarkEnd w:id="23"/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4" w:name="Par181"/>
            <w:bookmarkEnd w:id="24"/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ОРГАНИЗАЦИИ НА СОЦИАЛЬНУЮ ЗАЩИТУ РАБОТНИКОВ - всего</w:t>
            </w:r>
          </w:p>
          <w:p>
            <w:pPr>
              <w:pStyle w:val="ConsPlusNormal"/>
              <w:rPr/>
            </w:pPr>
            <w:r>
              <w:rPr/>
              <w:t xml:space="preserve">(сумма строк с </w:t>
            </w:r>
            <w:r>
              <w:rPr>
                <w:color w:val="0000FF"/>
              </w:rPr>
              <w:t>27</w:t>
            </w:r>
            <w:r>
              <w:rPr/>
              <w:t xml:space="preserve"> по </w:t>
            </w:r>
            <w:r>
              <w:rPr>
                <w:color w:val="0000FF"/>
              </w:rPr>
              <w:t>34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5" w:name="Par185"/>
            <w:bookmarkEnd w:id="25"/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раховые взносы на обязательное страхование в государственные внебюджетные фо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6" w:name="Par189"/>
            <w:bookmarkEnd w:id="26"/>
            <w:r>
              <w:rPr/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зносы, уплачиваемые по договорам добровольного пенсионного страхования работников и по договорам негосударственного пенсионного обеспечения, заключенным в пользу работников со страховыми организациями (негосударственными пенсионными фонд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7" w:name="Par192"/>
            <w:bookmarkEnd w:id="27"/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раховые платежи (взносы), уплачиваемые организацией по договорам личного, имущественного и иного добровольного страхования в пользу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8" w:name="Par195"/>
            <w:bookmarkEnd w:id="28"/>
            <w:r>
              <w:rPr/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раховые платежи (взносы), уплачиваемые организацией по договорам добровольного медицинского страхования работников и членов их 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9" w:name="Par198"/>
            <w:bookmarkEnd w:id="29"/>
            <w:r>
              <w:rPr/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ыходное пособие при расторжении трудового договора и суммы, начисленные при увольнении на период трудоустройства в связи с ликвидацией организации, сокращением численности или штата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0" w:name="Par201"/>
            <w:bookmarkEnd w:id="30"/>
            <w:r>
              <w:rPr/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уммы пособий по временной нетрудоспособности, выплачиваемые за счет средств организации в соответствии с законодательством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1" w:name="Par204"/>
            <w:bookmarkEnd w:id="31"/>
            <w:r>
              <w:rPr/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атериальная помощь, предоставленная отдельным работникам по семейным обстоятельствам, на медикаменты, погребение, в связи с бракосочетанием, рождением ребенка и т.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2" w:name="Par207"/>
            <w:bookmarkEnd w:id="32"/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3" w:name="Par210"/>
            <w:bookmarkEnd w:id="33"/>
            <w:r>
              <w:rPr/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ОФЕССИОНАЛЬНОЕ ОБУЧЕНИЕ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4" w:name="Par213"/>
            <w:bookmarkEnd w:id="34"/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 расходы (включая стипендии) на подготовку и переподготовку своих работников, обучающихся в образовательных учреждениях, связанные с производственной необходим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5" w:name="Par216"/>
            <w:bookmarkEnd w:id="35"/>
            <w:r>
              <w:rPr/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КУЛЬТУРНО-БЫТОВОЕ ОБСЛУЖИВАНИЕ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6" w:name="Par219"/>
            <w:bookmarkEnd w:id="36"/>
            <w:r>
              <w:rPr/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НЕ ОТНЕСЕННЫЕ К РАНЕЕ ПРИВЕДЕННЫМ КЛАССИФИКАЦИОННЫМ ГРУППАМ - всего</w:t>
            </w:r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r>
              <w:rPr>
                <w:color w:val="0000FF"/>
              </w:rPr>
              <w:t>строк 39</w:t>
            </w:r>
            <w:r>
              <w:rPr/>
              <w:t xml:space="preserve">, </w:t>
            </w:r>
            <w:r>
              <w:rPr>
                <w:color w:val="0000FF"/>
              </w:rPr>
              <w:t>41</w:t>
            </w:r>
            <w:r>
              <w:rPr/>
              <w:t xml:space="preserve">, </w:t>
            </w:r>
            <w:r>
              <w:rPr>
                <w:color w:val="0000FF"/>
              </w:rPr>
              <w:t>42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7" w:name="Par223"/>
            <w:bookmarkEnd w:id="37"/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сходы на командировки (в пределах и сверх нор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8" w:name="Par227"/>
            <w:bookmarkEnd w:id="38"/>
            <w:r>
              <w:rPr/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суточ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9" w:name="Par230"/>
            <w:bookmarkEnd w:id="39"/>
            <w:r>
              <w:rPr/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плата (полностью или частично) стоимости проезда к месту работы, отдыха и обратно (включая оплату стоимости проезда и провоза багажа к месту использования отпуска и обратно работникам организаций, расположенных в районах Крайнего Севера и приравненных к ним местностях, и членам их сем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0" w:name="Par233"/>
            <w:bookmarkEnd w:id="40"/>
            <w:r>
              <w:rPr/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1" w:name="Par236"/>
            <w:bookmarkEnd w:id="41"/>
            <w:r>
              <w:rPr/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СУММА ЗАТРАТ (СУММА </w:t>
            </w:r>
            <w:r>
              <w:rPr>
                <w:color w:val="0000FF"/>
              </w:rPr>
              <w:t>СТРОК 8</w:t>
            </w:r>
            <w:r>
              <w:rPr/>
              <w:t xml:space="preserve">, </w:t>
            </w:r>
            <w:r>
              <w:rPr>
                <w:color w:val="0000FF"/>
              </w:rPr>
              <w:t>15</w:t>
            </w:r>
            <w:r>
              <w:rPr/>
              <w:t xml:space="preserve">, </w:t>
            </w:r>
            <w:r>
              <w:rPr>
                <w:color w:val="0000FF"/>
              </w:rPr>
              <w:t>18</w:t>
            </w:r>
            <w:r>
              <w:rPr/>
              <w:t xml:space="preserve">, </w:t>
            </w:r>
            <w:r>
              <w:rPr>
                <w:color w:val="0000FF"/>
              </w:rPr>
              <w:t>20</w:t>
            </w:r>
            <w:r>
              <w:rPr/>
              <w:t xml:space="preserve">, </w:t>
            </w:r>
            <w:r>
              <w:rPr>
                <w:color w:val="0000FF"/>
              </w:rPr>
              <w:t>22</w:t>
            </w:r>
            <w:r>
              <w:rPr/>
              <w:t xml:space="preserve">, </w:t>
            </w:r>
            <w:r>
              <w:rPr>
                <w:color w:val="0000FF"/>
              </w:rPr>
              <w:t>26</w:t>
            </w:r>
            <w:r>
              <w:rPr/>
              <w:t xml:space="preserve">, </w:t>
            </w:r>
            <w:r>
              <w:rPr>
                <w:color w:val="0000FF"/>
              </w:rPr>
              <w:t>35</w:t>
            </w:r>
            <w:r>
              <w:rPr/>
              <w:t xml:space="preserve">, </w:t>
            </w:r>
            <w:r>
              <w:rPr>
                <w:color w:val="0000FF"/>
              </w:rPr>
              <w:t>37</w:t>
            </w:r>
            <w:r>
              <w:rPr/>
              <w:t xml:space="preserve">, </w:t>
            </w:r>
            <w:r>
              <w:rPr>
                <w:color w:val="0000FF"/>
              </w:rPr>
              <w:t>38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2" w:name="Par239"/>
            <w:bookmarkEnd w:id="42"/>
            <w:r>
              <w:rPr/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/Бухгалтер: 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8:00Z</dcterms:created>
  <dc:creator/>
  <dc:description/>
  <cp:keywords/>
  <dc:language>en-US</dc:language>
  <cp:lastModifiedBy/>
  <dcterms:modified xsi:type="dcterms:W3CDTF">2024-11-06T09:18:00Z</dcterms:modified>
  <cp:revision>1</cp:revision>
  <dc:subject/>
  <dc:title/>
</cp:coreProperties>
</file>